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Tiếng Việt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Bài 21. </w:t>
      </w:r>
      <w:r>
        <w:rPr>
          <w:rFonts w:eastAsia="Times New Roman" w:cs="Times New Roman" w:ascii="Times New Roman" w:hAnsi="Times New Roman"/>
          <w:b/>
          <w:sz w:val="36"/>
          <w:szCs w:val="36"/>
          <w:lang w:val="sv-SE"/>
        </w:rPr>
        <w:t xml:space="preserve">R r S s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(2 tiết)</w:t>
      </w:r>
    </w:p>
    <w:p>
      <w:pPr>
        <w:pStyle w:val="Normal"/>
        <w:spacing w:lineRule="atLeast" w:line="24" w:before="60" w:after="6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I. Yêu cầu cần đạt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fr-FR"/>
        </w:rPr>
        <w:t>Giúp HS: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1. Kiến thức: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hận biết và đọc đúng các â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, s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; đọc đúng các tiếng, từ ngữ, câu có các â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, s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; hiểu và trả lời đ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ược các câu hỏi có liên quan đến nội dung đã đọc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Viết đúng các chữ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, s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; viết đúng các tiếng, từ ngữ có chứ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, s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2. Năng lực: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Phát triển vốn từ dựa trên những từ ngữ chứa các â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, s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ó trong bài học. 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- Phát triển kĩ năng nói lời cảm ơn. 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 Phát triển kỹ năng quan sát, nhận biết nhân vật và suy đoán nội dung các tranh minh hoạ (tranh bầy sẻ non ríu ra ríu rít bên mẹ; tranh chợ có gà ri, cá rô, su su, rổ rá; tranh bé cảm ơn người thân trong gia đình)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 xml:space="preserve">3. Phẩm chất: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Biết cảm ơn khi cần thiết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ảm nhận được tình cảm gia đình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Đồ dùng dạy học: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4"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Giáo viên: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  <w:lang w:val="fr-FR"/>
        </w:rPr>
        <w:t xml:space="preserve">- Nắm vững đặc điểm phát âm của các âm </w:t>
      </w:r>
      <w:r>
        <w:rPr>
          <w:rFonts w:eastAsia="Times New Roman" w:cs="Times New Roman" w:ascii="Times New Roman" w:hAnsi="Times New Roman"/>
          <w:i/>
          <w:iCs/>
          <w:w w:val="95"/>
          <w:sz w:val="28"/>
          <w:szCs w:val="28"/>
          <w:lang w:val="fr-FR"/>
        </w:rPr>
        <w:t>r, s</w:t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fr-FR"/>
        </w:rPr>
        <w:t>; cấu tạo, quy trình và cách viết các chữ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, s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; nghĩa của các từ ngữ trong bài học và cách giải thích nghĩa của những từ ngữ này. GV nắm những lỗi chính tả liên quan đến chữ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r/ d/ gi/ s/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mà HS dễ mắc. </w:t>
      </w:r>
    </w:p>
    <w:p>
      <w:pPr>
        <w:pStyle w:val="ListParagraph"/>
        <w:spacing w:lineRule="atLeast" w:line="24" w:before="60" w:after="6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Bài giảng điện tử.</w:t>
      </w:r>
    </w:p>
    <w:p>
      <w:pPr>
        <w:pStyle w:val="Normal"/>
        <w:spacing w:lineRule="atLeast" w:line="24" w:before="60" w:after="6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Học sinh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ảng cài, thẻ chữ.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III. Các hoạt động dạy học chủ yếu:</w:t>
      </w:r>
    </w:p>
    <w:p>
      <w:pPr>
        <w:pStyle w:val="ListParagraph"/>
        <w:spacing w:lineRule="atLeast" w:line="24" w:before="60" w:after="6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v-SE"/>
        </w:rPr>
        <w:t>Tiết</w:t>
      </w:r>
      <w:r>
        <w:rPr/>
        <w:t xml:space="preserve">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>1. Ôn và khởi động (2 – 3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hát hoặc chơi trò chơi tự chọ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từ và câu ở bài 20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Nhận biế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3 – 4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/c HS q/sát tranh và TL câu hỏi: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Em thấy gì trong tranh?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và HS thống nhất câu trả lời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ói câu thuyết minh (nhận biết) dưới tranh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ầy sẻ non ríu ra ríu rít bên mẹ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chậm từng cụm từ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và HS lặp lại câu nhận biết 1 số lần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ướng dẫn HS nhận biết tiếng có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giới thiệu chữ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Đọc (15 – 17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) Đọc âm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Đọc â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ưa chữ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lên bảng để giúp HS nhận biết chữ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ng bài học này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mẫu â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êu cầu HS đọc â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Đọc â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 Thực hiện tương tự như trê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) Đọc tiếng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tiếng mẫu: 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GV giới thiệu mô hình tiếng mẫu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ra, s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trong SHS/54)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Yêu cầu HS đánh vần tiếng mẫu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a, s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Yêu cầu HS đọc trơn tiếng mẫu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tiếng trong SHS: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ọc tiếng chứa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đưa các tiếng chứa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ạ, rế, r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y/c HS tìm điểm chung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ánh vần tiếng: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ọc trơn các tiếng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ọc tiếng chứa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ả, sẽ, sò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ực hiện tương tự như với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ọc trơn các tiếng chứa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ang học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V yêu cầu HS đọc tất cả các tiếng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hép chữ cái tạo tiếng: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Y/c HS tự tạo các tiếng có chứa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/c HS phân tích tiếng, nêu lại cách ghép.</w:t>
            </w:r>
          </w:p>
          <w:p>
            <w:pPr>
              <w:pStyle w:val="Normal"/>
              <w:spacing w:lineRule="atLeast" w:line="24" w:before="60" w:after="60"/>
              <w:ind w:right="-108" w:hanging="0"/>
              <w:jc w:val="both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+ Y/c HS đọc trơn những tiếng mới ghép được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) Đọc từ ngữ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ần lượt đưa tranh minh hoạ cho từng từ ngữ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: rổ rá, cá rô, su su, chữ số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Đưa tranh minh hoạ cho từ ngữ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ổ rá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ho từ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ổ r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xuất hiện dưới tranh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Thực hiện các bước tương tự đối với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á rô, su su, chữ 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êu cầu HS đọc trơn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) Đọc lại các tiếng, từ ngữ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Viết bảng (10 - 12’)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iới thiệu mẫu chữ viết thường ghi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à HD HS q/s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iết mẫu, vừa viết vừa nêu quy trình và cách viết chữ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x, đánh giá và sửa lỗi chữ viết của HS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24" w:before="60" w:after="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át hoặc chơi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HS đọc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/sát tranh và TL câu hỏi: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ầy sẻ ríu rít trên cây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ói theo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theo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ắc tên bài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Một số (4 - 5) HS đọc âm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sau đó đọc theo nhóm, lớp.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nhận biết mô hình và đọc thành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a, s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ột số (4 - 5) HS đánh vần. Lớp đánh vần đồng thanh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ột số (4 - 5) HS đọc trơn. Lớp đọc trơn đồng thanh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ìm (cùng chứa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ột số HS đánh vần tất cả các tiếng có cùng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ang học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ột số (4 - 5) HS đọc trơn các tiếng có cùng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đang học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Một số (3 - 4) HS đọc trơn, mỗi HS đọc 3 – 4 tiếng có cả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>+ Một số (2 - 3) HS đọc tất cả các tiếng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w w:val="9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4"/>
                <w:szCs w:val="4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Tự tạo các tiếng có chứa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3 - 4 HS phân tích tiếng, 2 - 3 HS nêu lại cách ghép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ớp đọc trơn đồng thanh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+ Q/s tranh, nói tên sự vật trong tranh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Phân tích, đánh vần tiế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ổ, r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đọc trơn t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rổ r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trơn nối tiếp, mỗi HS đọc một từ ngữ (3 - 4 lượt HS đọc), 2 - 3 HS đọc trơn các từ ngữ, lớp đọc đồng thanh một số lần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ừng nhóm và sau đó cả lớp đọc đồng thanh một lầ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 và quan sát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iết bảng co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, rổ, su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/xét, đánh giá chữ viết của bạn.</w:t>
            </w:r>
          </w:p>
        </w:tc>
      </w:tr>
    </w:tbl>
    <w:p>
      <w:pPr>
        <w:pStyle w:val="ListParagraph"/>
        <w:spacing w:lineRule="atLeast" w:line="24" w:before="60" w:after="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v-SE"/>
        </w:rPr>
        <w:t>Tiết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Viết vở (10 – 12’)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D HS tô và viết chữ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từ ngữ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ổ rá, su s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/sát và hỗ trợ cho những HS gặp khó khăn khi viết hoặc viết chưa đúng cách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ấm, nx và sửa bài của một số HS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Đọc (13 – 15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ọc mẫu câ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/c HS đọc câu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/c HS q/sát tranh và trả lời các câu hỏi: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nh vẽ gì?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hợ có những gì?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Em có thích đi chợ không?     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 Nói theo tranh (5 - 7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ưa tranh trong SHS/55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thấy những ai trong mỗi bức tranh?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ọ đang làm gì?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và HS thống nhất câu trả lời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 nội dung tranh: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h: Bà tặng quà sinh nhật cho Nam và Nam cảm ơn bà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h 2: Bạn nhỏ cảm ơn bố khi bố đi công tác về mua quà cho bạn ấy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/c HS đóng vai theo tình huống trê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nhận xét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 Củng cố (3 - 4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 chung giờ học.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ô và viết chữ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,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từ ngữ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rổ rá, su s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chữ viết thường, chữ cỡ vừa) vào vở Tập viết 1, tập một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thầm các câu, tìm tiếng có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r, s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Đọc thành tiếng câu (cá nhân, nhóm), sau đó cả lớp đọc đồng thanh theo GV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/sát tranh và trả lời câu hỏi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nêu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/s tranh, thảo luận cặp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trình bày, nx, bổ sung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theo nhóm 2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ại diện 2 nhóm thể hiện nội dung trước cả lớp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ìm một số từ ngữ chứa â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r, 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à đặt câu với từ ngữ tìm được.</w:t>
            </w:r>
          </w:p>
        </w:tc>
      </w:tr>
    </w:tbl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Dặn HS ôn lại chữ ghi â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r, s </w:t>
      </w:r>
      <w:r>
        <w:rPr>
          <w:rFonts w:eastAsia="Times New Roman" w:cs="Times New Roman" w:ascii="Times New Roman" w:hAnsi="Times New Roman"/>
          <w:sz w:val="28"/>
          <w:szCs w:val="28"/>
        </w:rPr>
        <w:t>và thực hành giao tiếp ở nhà (nói lời cảm ơn)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V. Điều chỉnh sau bài dạy</w:t>
      </w:r>
    </w:p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-----------------------------------------------------</w:t>
      </w:r>
    </w:p>
    <w:tbl>
      <w:tblPr>
        <w:tblW w:w="97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40"/>
        <w:gridCol w:w="3402"/>
      </w:tblGrid>
      <w:tr>
        <w:trPr/>
        <w:tc>
          <w:tcPr>
            <w:tcW w:w="3983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V XÂY DỰNG KH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uyễn Thị Khuyên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MS Gothic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MS Gothic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4-10-18T09:21:00Z</dcterms:modified>
  <cp:revision>315</cp:revision>
  <dc:subject/>
  <dc:title>KẾ HOẠCH GIẢNG DẠY TUẦN 12 (Từ ngày 20/11 – 24/11/2023)</dc:title>
</cp:coreProperties>
</file>